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Open Heart”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y Greg Wi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Am7     F9   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                                 Am7     F9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s heart is not my ow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                      Am7     F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 house (‘</w:t>
      </w:r>
      <w:r>
        <w:rPr>
          <w:rFonts w:cs="Arial" w:ascii="Arial" w:hAnsi="Arial"/>
          <w:i/>
        </w:rPr>
        <w:t>money’, 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time</w:t>
      </w:r>
      <w:r>
        <w:rPr>
          <w:rFonts w:cs="Arial" w:ascii="Arial" w:hAnsi="Arial"/>
        </w:rPr>
        <w:t>) is not my ow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Am7       F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s life is not my ow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Am7      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 world is not my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C/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open up my hear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C/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open up my hous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                    G   A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open up my lif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       C         G/B       Am       G       F      C/E     F        G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open up my world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C         G/B       Am       G       F      C/E     F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y neighb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tree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eighborho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G       E7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it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y neighb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F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tree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eighborhoo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G/B…         G…   (get louder..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**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ime through, skip to the</w:t>
      </w:r>
      <w:r>
        <w:rPr>
          <w:rFonts w:cs="Arial" w:ascii="Arial" w:hAnsi="Arial"/>
          <w:b/>
        </w:rPr>
        <w:t xml:space="preserve"> tag</w:t>
      </w:r>
      <w:r>
        <w:rPr>
          <w:rFonts w:cs="Arial" w:ascii="Arial" w:hAnsi="Arial"/>
        </w:rPr>
        <w:t xml:space="preserve"> now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city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Am7      F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heart is not my ow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Am7        F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t belongs to everyone!</w:t>
      </w:r>
    </w:p>
    <w:p>
      <w:pPr>
        <w:pStyle w:val="Normal"/>
        <w:rPr/>
      </w:pPr>
      <w:r>
        <w:rPr>
          <w:rFonts w:cs="Arial" w:ascii="Arial" w:hAnsi="Arial"/>
          <w:b/>
        </w:rPr>
        <w:t>C/E                              Dm7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r hurts are my hurt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E                                      Dm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your needs are my need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eely I’ve receiv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Dm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 Freely I will giv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                           Dm7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 freely we’ve receive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E                              F        G   </w:t>
      </w:r>
      <w:r>
        <w:rPr>
          <w:rFonts w:eastAsia="Wingdings" w:cs="Wingdings" w:ascii="Wingdings" w:hAnsi="Wingdings"/>
          <w:b/>
        </w:rPr>
        <w:t></w:t>
      </w:r>
      <w:r>
        <w:rPr>
          <w:rFonts w:cs="Arial" w:ascii="Arial" w:hAnsi="Arial"/>
          <w:b/>
        </w:rPr>
        <w:t xml:space="preserve"> (fast switch, from F to G, and th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w Freely we will gi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7/G#)    Am                                          Em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s there a need down the stre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#                                     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’ll come runnin for ya, brothe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/B)      Am            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s there a need in the ci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)   A/C#                                         C          Dsus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’ll come runnin for ya, sist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B7/D#)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Em                          D/F#  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Let me tell you a     - bou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my fri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)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Em                          D/F# 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t me tell you a   -   bou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the k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)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G              D/F#            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et me give you His lov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m/D   C                                           Dsus     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et me tell you the good   ne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         D/F#                   C/E </w:t>
      </w:r>
    </w:p>
    <w:p>
      <w:pPr>
        <w:pStyle w:val="Normal"/>
        <w:rPr/>
      </w:pPr>
      <w:r>
        <w:rPr>
          <w:rFonts w:cs="Arial" w:ascii="Arial" w:hAnsi="Arial"/>
        </w:rPr>
        <w:t>Believe in Him, and be  forgiven for your sin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G            D/F#          C/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ve true life    everm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G         D/F#                          C/E                     C  </w:t>
      </w:r>
    </w:p>
    <w:p>
      <w:pPr>
        <w:pStyle w:val="Normal"/>
        <w:rPr/>
      </w:pPr>
      <w:r>
        <w:rPr>
          <w:rFonts w:cs="Arial" w:ascii="Arial" w:hAnsi="Arial"/>
        </w:rPr>
        <w:t>Believe in Him, and receive  forgiveness of your sin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G            D/F#          C/E..              C.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ve true life    ever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G            G  (2  3   4)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go back to the beginning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Am7      F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heart is not my ow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Am7        F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t belongs to everyon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Am7     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heart is not my ow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C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Its open to 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s open to 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s open to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low down)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Dm7…                   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ts open to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8:00Z</dcterms:created>
  <dc:creator>Greg Wilson</dc:creator>
  <dc:description/>
  <cp:keywords/>
  <dc:language>en-US</dc:language>
  <cp:lastModifiedBy>Greg Wilson</cp:lastModifiedBy>
  <dcterms:modified xsi:type="dcterms:W3CDTF">2018-11-01T18:37:00Z</dcterms:modified>
  <cp:revision>7</cp:revision>
  <dc:subject/>
  <dc:title>This heart is not my own;</dc:title>
</cp:coreProperties>
</file>